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171842-N-2018 z dnia 20-07-2018 r. </w:t>
      </w:r>
    </w:p>
    <w:p>
      <w:pPr>
        <w:pStyle w:val="Normal"/>
        <w:shd w:fill="FBFBE1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87180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1.07.2018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bip.ustrzyki-dolne.pl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I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4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A. Zakres rzeczowy zamówienia: Zakres rzeczowy opracowania obejmuje: 6.Koncepcję programowo przestrzenną do dnia 25.08.2018 r. W programie funkcjonalnym należy przewidzieć 1.pełnowymiarowa sala gimnastyczna (12,0 x 24,0 m),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3A.Zakres rzeczowy zamówienia: Zakres rzeczowy opracowania obejmuje: 6.Koncepcję programowo przestrzenną do dnia 28.09.2018 r. W programie funkcjonalnym należy przewidzieć 1.pełnowymiarowa sala gimnastyczna o wymiarach nie mniejszych niż 12,0 x 24,0 m i nie większych niż 19,0 m x 36,0 m z maksymalnym wykorzystaniem terenu przeznaczonego na realizację zadania”. </w:t>
        <w:br/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6.2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Termin składania ofert lub wniosków o dopuszczenie do udziału w postepowaniu: Data: 2018-07-26 godz: 10:00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>Termin składania ofert lub wniosków o dopuszczenie do udziału w postepowaniu: Data: 2018-07-27 godz: 10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3:00Z</dcterms:created>
  <dc:creator>Zofia Karpijewicz</dc:creator>
  <dc:description/>
  <cp:keywords/>
  <dc:language>en-US</dc:language>
  <cp:lastModifiedBy>Zofia Karpijewicz</cp:lastModifiedBy>
  <dcterms:modified xsi:type="dcterms:W3CDTF">2018-07-20T11:33:00Z</dcterms:modified>
  <cp:revision>1</cp:revision>
  <dc:subject/>
  <dc:title/>
</cp:coreProperties>
</file>